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to BackU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VER: BackUpUp.doc 1.00 (21.02.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some useful scripts for ba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cript (BackUpUp) was designed by Attilio Scifoni (Than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is description of what it exactly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r S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used your fine program UPDATECOPY and I have found it mor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backups from one partition to another of the same harddisk,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hard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gigabytes of modern harddisk the backup with floppy disk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hundreds of di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uch purpose I have prepared a cli programme, named BACKUPUP,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programme I have put the default source DH0: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HD0:, selected simply bay pressing ENTER, but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, with a editor, according to the person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over the selection of eventual options ALL, DEEP and FORCE is mad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ast, there is the option of rename the eventual file .BACKDROP 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iting the double visualization of the 'extracted' files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if I want (as it happens for my backup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DATECOPY DH0: HD0: ALL FORCE 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RENAME of the eventual file .BACKDROP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ust simply press ENTER eigth ti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urally this programme may be utilized also for copying from a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 disk to ano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regards and sorry for my bad engl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ilio Scif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a Medaglie d'oro, 18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4100 Taranto (ITAL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ripts can be found in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original script by Attilio Scif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only removed the workaround for a bug of UpDate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U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a modified version. I cleaned up the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ve the local variables a self-explaining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Up_G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es on backUpUp2 but uses requesters for user-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en Steiniger, 199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